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  <w:t xml:space="preserve">Roma, 10 Maggio 2013 - </w:t>
      </w:r>
      <w:r>
        <w:rPr>
          <w:rFonts w:cs="Arial" w:ascii="Arial" w:hAnsi="Arial"/>
          <w:b/>
          <w:bCs/>
          <w:color w:val="222222"/>
          <w:sz w:val="25"/>
          <w:szCs w:val="25"/>
          <w:shd w:fill="FFFFFF" w:val="clear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  <w:drawing>
          <wp:inline distT="0" distB="0" distL="0" distR="0">
            <wp:extent cx="13341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  <w:drawing>
          <wp:inline distT="0" distB="0" distL="0" distR="0">
            <wp:extent cx="145224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a sabato 18 a mercoledì 22 Maggio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stituto Tecnico Agrario Emilio Seren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Via Prenestina, 1395 R</w:t>
      </w:r>
      <w:r>
        <w:rPr>
          <w:rFonts w:cs="Arial" w:ascii="Arial" w:hAnsi="Arial"/>
          <w:bCs/>
          <w:sz w:val="36"/>
          <w:szCs w:val="36"/>
        </w:rPr>
        <w:t>o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548DD4"/>
          <w:sz w:val="56"/>
          <w:szCs w:val="56"/>
          <w:shd w:fill="FFFFFF" w:val="clear"/>
          <w:lang w:eastAsia="it-IT"/>
        </w:rPr>
      </w:pPr>
      <w:r>
        <w:rPr>
          <w:rFonts w:cs="Arial" w:ascii="Arial" w:hAnsi="Arial"/>
          <w:b/>
          <w:bCs/>
          <w:color w:val="548DD4"/>
          <w:sz w:val="56"/>
          <w:szCs w:val="56"/>
          <w:shd w:fill="FFFFFF" w:val="clear"/>
          <w:lang w:eastAsia="it-IT"/>
        </w:rPr>
        <w:t>thisABILI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548DD4"/>
          <w:sz w:val="36"/>
          <w:szCs w:val="36"/>
        </w:rPr>
      </w:pPr>
      <w:r>
        <w:rPr>
          <w:rFonts w:cs="Arial" w:ascii="Arial" w:hAnsi="Arial"/>
          <w:b/>
          <w:bCs/>
          <w:color w:val="548DD4"/>
          <w:sz w:val="36"/>
          <w:szCs w:val="36"/>
        </w:rPr>
        <w:t>Incastri perfetti al Seren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it-IT"/>
        </w:rPr>
        <w:t xml:space="preserve">Da sabato 18 a mercoledì 22 </w:t>
      </w:r>
      <w:r>
        <w:rPr>
          <w:rFonts w:cs="Arial" w:ascii="Arial" w:hAnsi="Arial"/>
          <w:bCs/>
          <w:sz w:val="24"/>
          <w:szCs w:val="24"/>
        </w:rPr>
        <w:t xml:space="preserve">Maggio l’Istituto Tecnico Agrario Emilio Sereni di Roma in via Prenestina, 1395 apre le sue porte per ospitare l’iniziativa </w:t>
      </w:r>
      <w:r>
        <w:rPr>
          <w:rFonts w:cs="Arial" w:ascii="Arial" w:hAnsi="Arial"/>
          <w:b/>
          <w:bCs/>
          <w:i/>
          <w:sz w:val="24"/>
          <w:szCs w:val="24"/>
        </w:rPr>
        <w:t>thisABILITY incastri perfetti al Seren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stituto Sereni è una delle scuole in Italia con il maggior numero di alunni con disabilità e i laboratori integrati sono una delle attività su cui l’Istituto ha investito energie e risorse ottenendo ottimi risultati. Da qui l’esigenza di un momento in cui mostrare gli obbiettivi raggiunti e creare, allo stesso tempo, uno spazio di conoscenza e di comunicazione tra Istituti, operatori, organizzazioni, scuole e famigl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isABILITY incastri perfetti al Sereni</w:t>
      </w:r>
      <w:r>
        <w:rPr>
          <w:rFonts w:cs="Arial" w:ascii="Arial" w:hAnsi="Arial"/>
          <w:sz w:val="24"/>
          <w:szCs w:val="24"/>
        </w:rPr>
        <w:t xml:space="preserve"> è un contenitore per dare visibilità alle attività </w:t>
      </w:r>
      <w:r>
        <w:rPr>
          <w:rFonts w:cs="Arial" w:ascii="Arial" w:hAnsi="Arial"/>
          <w:sz w:val="24"/>
          <w:szCs w:val="24"/>
          <w:shd w:fill="FFFFFF" w:val="clear"/>
        </w:rPr>
        <w:t xml:space="preserve">dedicate all'integrazione e alla disabilità </w:t>
      </w:r>
      <w:r>
        <w:rPr>
          <w:rFonts w:cs="Arial" w:ascii="Arial" w:hAnsi="Arial"/>
          <w:bCs/>
          <w:sz w:val="24"/>
          <w:szCs w:val="24"/>
        </w:rPr>
        <w:t xml:space="preserve">durante il corso di tutto l’anno scolastico. Sport, animazione, mercatini, arte e solidarietà sono gli ingredienti di un evento pensato e voluto dal Dirigente Scolastico, la Prof.ssa </w:t>
      </w:r>
      <w:r>
        <w:rPr>
          <w:rFonts w:cs="Arial" w:ascii="Arial" w:hAnsi="Arial"/>
          <w:sz w:val="24"/>
          <w:szCs w:val="24"/>
        </w:rPr>
        <w:t xml:space="preserve">Patrizia Marini, coadiuvata dal referente per l’integrazione, il Prof. Francesco Petrone, per finalizzare il percorso svolto e dare agli alunni, così come a tutti gli operatori coinvolti, uno spazio e un momento che mostri da una parte e gratifichi dall’altra, il lavoro realizzat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thisABILITY incastri perfetti al Sereni</w:t>
      </w:r>
      <w:r>
        <w:rPr>
          <w:rFonts w:cs="Arial" w:ascii="Arial" w:hAnsi="Arial"/>
          <w:sz w:val="24"/>
          <w:szCs w:val="24"/>
        </w:rPr>
        <w:t xml:space="preserve"> parteciperanno il Liceo Artistico “Enzo Rossi”, il Liceo Artistico “G. C. Argan”, l’Istituto Alberghiero “Amerigo Vespucci”, l’Istituto Comprensivo “Domizia Lucilla” e l’Istituto “Sibilla Aleramo”, oltre a numerose associazioni del territo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momento importante di confronto sarà il convegno relativo al progetto pilota nazionale di fattoria sociale </w:t>
      </w:r>
      <w:r>
        <w:rPr>
          <w:rFonts w:cs="Arial" w:ascii="Arial" w:hAnsi="Arial"/>
          <w:i/>
          <w:sz w:val="24"/>
          <w:szCs w:val="24"/>
        </w:rPr>
        <w:t xml:space="preserve">OPI </w:t>
      </w:r>
      <w:r>
        <w:rPr>
          <w:rFonts w:cs="Arial" w:ascii="Arial" w:hAnsi="Arial"/>
          <w:sz w:val="24"/>
          <w:szCs w:val="24"/>
        </w:rPr>
        <w:t>a cui parteciperanno D.S. Prof.ssa P. Marini, Dott. R. Ciambrone – MIUR, Dott. ssa M. Caturano – USR Lazio, Dott.ssa R. M. Martino, Prof. F. Petrone, Dott. P. Strano – Cooperativa Semi(di)libertà, Prof. S. Senni – Doc. Associato Università della Tusc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i quattro giorni, tra le molte attività sono previsti: un pranzo agreste negli spazi all’aperto dell’ITA Emilio Sereni che finanzierà una raccolta fondi per all’acquisto di materiale informatico, il convegno sul progetto di fattoria sociale </w:t>
      </w:r>
      <w:r>
        <w:rPr>
          <w:rFonts w:cs="Arial" w:ascii="Arial" w:hAnsi="Arial"/>
          <w:i/>
          <w:sz w:val="24"/>
          <w:szCs w:val="24"/>
        </w:rPr>
        <w:t>OPI</w:t>
      </w:r>
      <w:r>
        <w:rPr>
          <w:rFonts w:cs="Arial" w:ascii="Arial" w:hAnsi="Arial"/>
          <w:sz w:val="24"/>
          <w:szCs w:val="24"/>
        </w:rPr>
        <w:t>, attività sportive integrate con associazioni specializzate come “L’Archetto”, con campioni paralimpici e otto nazionali di basket Fisdir</w:t>
      </w:r>
      <w:r>
        <w:rPr>
          <w:sz w:val="24"/>
          <w:szCs w:val="24"/>
        </w:rPr>
        <w:t>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animazione teatrale e clownerie, un concerto, una serie di stand con l’esposizione e la vendita dei prodotti creati nei vari laborator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vento è realizzato grazie al sostegno di tutti i docenti, del personale dell’Istituto e degli assistenti specialistici forniti dalla Provincia di Roma Capital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gresso libero, previa prenotazio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 e prenotazioni:</w:t>
      </w:r>
      <w:r>
        <w:rPr>
          <w:rFonts w:cs="Arial" w:ascii="Arial" w:hAnsi="Arial"/>
          <w:color w:val="1F497D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mta06000e@istruzione.it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francesco.petrone@libero.it</w:t>
        </w:r>
      </w:hyperlink>
      <w:r>
        <w:rPr>
          <w:rFonts w:cs="Arial" w:ascii="Arial" w:hAnsi="Arial"/>
          <w:color w:val="1F497D"/>
          <w:sz w:val="24"/>
          <w:szCs w:val="24"/>
          <w:u w:val="single"/>
        </w:rPr>
        <w:t xml:space="preserve">  - </w:t>
      </w:r>
      <w:r>
        <w:rPr>
          <w:rFonts w:cs="Arial" w:ascii="Arial" w:hAnsi="Arial"/>
          <w:sz w:val="24"/>
          <w:szCs w:val="24"/>
        </w:rPr>
        <w:t xml:space="preserve">0622427027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grariosereni.it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OGRAMM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18 MAGGIO 2012 ORE 12.3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FESTA DI PRIMAVE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esta di primavera, pranzo agreste e attività sportive il cui ricavato sarà impiegato per l’acquisto di materiale informatico sottratto recentemente in alcuni furti di cui l’Istituto è stato oggetto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20 MAGGIO 2013 ORE 9.30 – 12.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SPOSIZIONE DEI LAVORI REALIZZA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esta giornata è rivolta esclusivamente agli alunni dell’ITA Emilio Sereni. Saranno presenti i lavori e le opere delle scuole che hanno contribuito. La mostra sarà aperta al pubblico dal 22 Maggio e sarà illustrata da un gruppo di “hostess-curatori/trici” dell’ITA Emilio Seren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21 MAGGIO 2013 - ORE 10.0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GNO SUL TEMA DELL’INTEGRAZIONE PROGETTO OP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TERVERRANNO: - D.S. ITA Emilio Sereni Prof.ssa Patrizia Marini -Dott. Raffaele Ciambrone – MIUR - Direzione generale per lo studente, l'integrazione, la partecipazione e la comunicazione - Dott. ssa Mariangela Caturano - Dirig. Uff. III e IV Scol. Reg. per il Lazio - Dott.ssa Rosa Maria Martino – Psicologa - Prof. Francesco Petrone – Ref. Integrazione ITA Emilio Sereni -Dott. Paolo Strano – Progetto Birrificio - Resp. Cooperativa Semi(di)libertà in collaborazione con Cassa Ammende e Carcere di Rebibbia - Prof. Saverio Senni – Doc. Associato Università della Tus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22 MAGGIO 2013 - ORE 9.30 – 15.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re 9.30 sport e giochi integrati – livello  bas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re 10.15 Pallavolo integra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re 10.15 SERENI’S CUP – calciotto integra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re 11.30 Atletica integra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re 12.15 Basket integra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re 13.00 Pausa pranz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Ore 13.30 Concerto integra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TANDS PERMANENTI PRESENTI IL 22 MAGGIO 201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boratori Agro-Alimentari, Creativi, Floricoltura, etc. (postazioni che proporranno la produzione dei vari laboratori di cucina, degli orti e dei vari prodotti delle scuole partecipanti). Animazione teatrale e clownerie.</w:t>
      </w:r>
    </w:p>
    <w:p>
      <w:pPr>
        <w:pStyle w:val="Normal"/>
        <w:spacing w:before="0" w:after="0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thisABILITY incastri perfetti al Sereni</w:t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Da sabato 18 a mercoledì 22 Maggio 2013</w:t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Istituto Tecnico Agrario Emilio Sereni - Via Prenestina, 1395 Roma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fo e prenotazioni:</w:t>
      </w:r>
      <w:r>
        <w:rPr>
          <w:rFonts w:cs="Arial" w:ascii="Arial" w:hAnsi="Arial"/>
          <w:color w:val="1F497D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rmta06000e@istruzione.it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francesco.petrone@libero.it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22427027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Ufficio Stampa - Graziella Travaglini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+39 3387123707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raziellatravaglini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kypepnhtextspan">
    <w:name w:val="skype_pnh_text_span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_style_1"/>
    <w:basedOn w:val="Normal"/>
    <w:qFormat/>
    <w:pPr>
      <w:spacing w:lineRule="atLeast" w:line="281" w:before="0" w:after="0"/>
      <w:jc w:val="both"/>
    </w:pPr>
    <w:rPr>
      <w:rFonts w:ascii="Arial" w:hAnsi="Arial" w:cs="Arial"/>
      <w:color w:val="FFFFFF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suppressAutoHyphens w:val="false"/>
      <w:spacing w:lineRule="atLeast" w:line="36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mta06000e@istruzione.it" TargetMode="External"/><Relationship Id="rId5" Type="http://schemas.openxmlformats.org/officeDocument/2006/relationships/hyperlink" Target="mailto:francesco.petrone@libero.it" TargetMode="External"/><Relationship Id="rId6" Type="http://schemas.openxmlformats.org/officeDocument/2006/relationships/hyperlink" Target="http://www.agrariosereni.it/" TargetMode="External"/><Relationship Id="rId7" Type="http://schemas.openxmlformats.org/officeDocument/2006/relationships/hyperlink" Target="mailto:rmta06000e@istruzione.it" TargetMode="External"/><Relationship Id="rId8" Type="http://schemas.openxmlformats.org/officeDocument/2006/relationships/hyperlink" Target="mailto:francesco.petrone@libero.it" TargetMode="External"/><Relationship Id="rId9" Type="http://schemas.openxmlformats.org/officeDocument/2006/relationships/hyperlink" Target="mailto:graziellatravaglini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5:00Z</dcterms:created>
  <dc:creator>Millo</dc:creator>
  <dc:description/>
  <cp:keywords/>
  <dc:language>en-US</dc:language>
  <cp:lastModifiedBy>Graziella</cp:lastModifiedBy>
  <dcterms:modified xsi:type="dcterms:W3CDTF">2013-05-09T17:35:00Z</dcterms:modified>
  <cp:revision>8</cp:revision>
  <dc:subject/>
  <dc:title>Anticorpi: Festival di Teatro Sociale</dc:title>
</cp:coreProperties>
</file>